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ANBUL VALİLİĞİ</w:t>
        <w:br/>
        <w:t>İL MİLLİ EĞİTİM MÜDÜRLÜĞÜ</w:t>
      </w:r>
    </w:p>
    <w:p>
      <w:pPr>
        <w:pStyle w:val="Normal"/>
        <w:shd w:fill="EAF1DD" w:val="clear"/>
        <w:spacing w:lineRule="auto" w:line="240" w:before="0" w:after="0"/>
        <w:jc w:val="center"/>
        <w:rPr/>
      </w:pPr>
      <w:r>
        <w:rPr>
          <w:rFonts w:cs="Times New Roman" w:ascii="Times New Roman" w:hAnsi="Times New Roman"/>
          <w:b/>
          <w:sz w:val="24"/>
          <w:szCs w:val="24"/>
        </w:rPr>
        <w:br/>
        <w:t>2024-2025 EĞİTİM- ÖĞRETİM YILI BAĞIMLILIK İLE MÜCADELE</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vranışsal Bağımlılıklar – Kimyasal Bağımlılıklar)</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EYLEM PL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50" w:type="dxa"/>
        <w:jc w:val="left"/>
        <w:tblInd w:w="-113" w:type="dxa"/>
        <w:tblLayout w:type="fixed"/>
        <w:tblCellMar>
          <w:top w:w="0" w:type="dxa"/>
          <w:left w:w="108" w:type="dxa"/>
          <w:bottom w:w="0" w:type="dxa"/>
          <w:right w:w="108" w:type="dxa"/>
        </w:tblCellMar>
      </w:tblPr>
      <w:tblGrid>
        <w:gridCol w:w="790"/>
        <w:gridCol w:w="7016"/>
        <w:gridCol w:w="1430"/>
        <w:gridCol w:w="2581"/>
        <w:gridCol w:w="2733"/>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RA</w:t>
            </w:r>
          </w:p>
        </w:tc>
        <w:tc>
          <w:tcPr>
            <w:tcW w:w="70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İN KONUSU</w:t>
            </w:r>
          </w:p>
        </w:tc>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58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ALİYETİ YÜRÜTECEK GÖREVLİLER</w:t>
            </w:r>
          </w:p>
        </w:tc>
        <w:tc>
          <w:tcPr>
            <w:tcW w:w="27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Times New Roman" w:ascii="Times New Roman" w:hAnsi="Times New Roman"/>
                <w:b/>
                <w:sz w:val="24"/>
                <w:szCs w:val="24"/>
              </w:rPr>
              <w:t>İŞ BİRLİĞİ YAPILACAK KURUM KURULUŞLAR</w:t>
            </w:r>
          </w:p>
        </w:tc>
      </w:tr>
      <w:tr>
        <w:trPr>
          <w:trHeight w:val="1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lçe Yürütme kurullarının oluşturulması ve ilk toplantının yapılması (online veya yüz yüze), izleme ve değerlendirme sistemi olarak e-rehberlik modülünün kullanılacağının duyurulması, il eylem planının oluşt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Ü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l/İlçe MEM yönetimi</w:t>
              <w:b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Eğitim ortamında/ortamlarında bağımlılık ile mücadele okul komisyonun kurulmas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YLÜ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Eğitim ortamlarında madde kullanımı ve bağımlılık ile mücadelede 2014/20 sayılı genelge doğrultusunda ‘Eğitim Ortamlarında Bağımlılık ile Mücadele Okul Eylem Planı’nın hazırlanmas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YLÜ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ve Komisyon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Rehberlik araştırma merkezleri müdürlerine ve rehberlik hizmetleri bölüm başkanlarına YEDAM tanıtımının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Ü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YEŞİL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YEŞİLAY</w:t>
            </w:r>
          </w:p>
        </w:tc>
      </w:tr>
      <w:tr>
        <w:trPr>
          <w:trHeight w:val="22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çevre ve ailedeki risk faktörlerinin belir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 faktörleri olarak öncelikli olanların belirlenmesi </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Öğrenci</w:t>
            </w:r>
            <w:r>
              <w:rPr>
                <w:rFonts w:cs="Times New Roman" w:ascii="Times New Roman" w:hAnsi="Times New Roman"/>
                <w:sz w:val="24"/>
                <w:szCs w:val="24"/>
              </w:rPr>
              <w:t xml:space="preserve"> </w:t>
            </w:r>
            <w:r>
              <w:rPr>
                <w:rFonts w:cs="Times New Roman" w:ascii="Times New Roman" w:hAnsi="Times New Roman"/>
                <w:b/>
                <w:sz w:val="24"/>
                <w:szCs w:val="24"/>
              </w:rPr>
              <w:t>tanıma formlarının</w:t>
            </w:r>
            <w:r>
              <w:rPr>
                <w:rFonts w:cs="Times New Roman" w:ascii="Times New Roman" w:hAnsi="Times New Roman"/>
                <w:sz w:val="24"/>
                <w:szCs w:val="24"/>
              </w:rPr>
              <w:t xml:space="preserve"> doldurulması ve risk altında olduğu düşünülen öğrencilerin tespit ed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kul çevresinin, öğrencinin ve velinin bağımlılıkla mücadele risk faktörlerinin belirlenerek yıl boyunca yapılacak çalışmaların; çıkacak sonuçların planlanması ve programlanmas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EK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kul Yönetimi ve Komisyonu</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kul risk haritalarının oluşturulması, okullarca oluşturulan risk haritalarının bağlı bulundukları Rehberlik Araştırma Merkezine gönderilmesi, Rehberlik Araştırma Merkezleri tarafından ilçe risk haritalarının düzenlenerek il milli eğitim/özel eğitim ve rehberlik hizmetleri şubesine gönderilme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rtaokullar ve liseler arasında ‘</w:t>
            </w:r>
            <w:r>
              <w:rPr>
                <w:rFonts w:cs="Times New Roman" w:ascii="Times New Roman" w:hAnsi="Times New Roman"/>
                <w:b/>
                <w:bCs/>
                <w:sz w:val="24"/>
                <w:szCs w:val="24"/>
              </w:rPr>
              <w:t xml:space="preserve">Dijital Bağımlılık’ </w:t>
            </w:r>
            <w:r>
              <w:rPr>
                <w:rFonts w:cs="Times New Roman" w:ascii="Times New Roman" w:hAnsi="Times New Roman"/>
                <w:sz w:val="24"/>
                <w:szCs w:val="24"/>
              </w:rPr>
              <w:t xml:space="preserve">konusuna dikkat çekmek üzere il milli eğitim müdürlüğü özel eğitim ve rehberlik hizmetleri şubesi tarafından düzenlenen resim, karikatür, afiş yarışma </w:t>
            </w:r>
            <w:r>
              <w:rPr>
                <w:rFonts w:cs="Times New Roman" w:ascii="Times New Roman" w:hAnsi="Times New Roman"/>
                <w:b/>
                <w:bCs/>
                <w:sz w:val="24"/>
                <w:szCs w:val="24"/>
              </w:rPr>
              <w:t>(FARKINDAYIZ-3)</w:t>
            </w:r>
            <w:r>
              <w:rPr>
                <w:rFonts w:cs="Times New Roman" w:ascii="Times New Roman" w:hAnsi="Times New Roman"/>
                <w:sz w:val="24"/>
                <w:szCs w:val="24"/>
              </w:rPr>
              <w:t xml:space="preserve"> şartnamelerin ilçe milli eğitim müdürlükleri aracılığı ile okullara ulaştırılması</w:t>
            </w:r>
          </w:p>
          <w:p>
            <w:pPr>
              <w:pStyle w:val="Normal"/>
              <w:spacing w:lineRule="auto" w:line="240" w:before="0" w:after="0"/>
              <w:rPr/>
            </w:pPr>
            <w:r>
              <w:rPr>
                <w:rFonts w:cs="Times New Roman" w:ascii="Times New Roman" w:hAnsi="Times New Roman"/>
                <w:sz w:val="24"/>
                <w:szCs w:val="24"/>
              </w:rPr>
              <w:t>(Kasım’ın ilk haft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ku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rtaokullar ve liseler arasında ‘</w:t>
            </w:r>
            <w:r>
              <w:rPr>
                <w:rFonts w:cs="Times New Roman" w:ascii="Times New Roman" w:hAnsi="Times New Roman"/>
                <w:b/>
                <w:bCs/>
                <w:sz w:val="24"/>
                <w:szCs w:val="24"/>
              </w:rPr>
              <w:t xml:space="preserve">Akran Zorbalığı’ </w:t>
            </w:r>
            <w:r>
              <w:rPr>
                <w:rFonts w:cs="Times New Roman" w:ascii="Times New Roman" w:hAnsi="Times New Roman"/>
                <w:sz w:val="24"/>
                <w:szCs w:val="24"/>
              </w:rPr>
              <w:t xml:space="preserve">konusuna dikkat çekmek üzere il milli eğitim müdürlüğü özel eğitim ve rehberlik hizmetleri şubesi tarafından düzenlenen resim, karikatür, afiş yarışma </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şartnamelerin ilçe milli eğitim müdürlükleri aracılığı ile okullara ulaşt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ım’ın ilk haft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akanlığımızın 2024-2025 eğitim-öğretim yılı genel hedefi olarak belirlediği ‘</w:t>
            </w:r>
            <w:r>
              <w:rPr>
                <w:rFonts w:cs="Times New Roman" w:ascii="Times New Roman" w:hAnsi="Times New Roman"/>
                <w:b/>
                <w:bCs/>
                <w:sz w:val="24"/>
                <w:szCs w:val="24"/>
              </w:rPr>
              <w:t>Sosyal Beceriler’</w:t>
            </w:r>
            <w:r>
              <w:rPr>
                <w:rFonts w:cs="Times New Roman" w:ascii="Times New Roman" w:hAnsi="Times New Roman"/>
                <w:sz w:val="24"/>
                <w:szCs w:val="24"/>
              </w:rPr>
              <w:t xml:space="preserve"> konusu ile ilgili öğrencilere, öğretmenlere ve velilere yönelik çalışmaların başla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ol farkındalık haftası kapsamında Yeşilay TBM eğitimlerinin öğrencilere, öğretmenlere, velilere, okul personeline yönelik başl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eni TBM modülü eğitimini alan uygulayıcılarının yeni TBM modülü eğitimleriyle, henüz (yenilenmiş TBM) eğitimini almamış olan rehber öğretmenlerin eski modül üzerinden eğitimlere devam etmesi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9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AY Liselerarası münazara turnuvası başvurularının duy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AY Sağlıklı Nesil Sağlıklı Gelecek Yarışması Başvurusunun duyuru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İlçe MEM yönetimi</w:t>
            </w:r>
          </w:p>
          <w:p>
            <w:pPr>
              <w:pStyle w:val="Normal"/>
              <w:spacing w:lineRule="auto" w:line="240" w:before="0" w:after="0"/>
              <w:jc w:val="center"/>
              <w:rPr/>
            </w:pPr>
            <w:r>
              <w:rPr>
                <w:rFonts w:cs="Times New Roman" w:ascii="Times New Roman" w:hAnsi="Times New Roman"/>
                <w:color w:val="000000"/>
                <w:sz w:val="24"/>
                <w:szCs w:val="24"/>
              </w:rPr>
              <w:t>YEŞİLAY</w:t>
            </w:r>
            <w:r>
              <w:rPr>
                <w:rFonts w:cs="Times New Roman" w:ascii="Times New Roman" w:hAnsi="Times New Roman"/>
                <w:sz w:val="24"/>
                <w:szCs w:val="24"/>
              </w:rPr>
              <w:b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ŞİLAY</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l milli eğitim müdürlüğümüz tarafından belirlenen yerel hedef olan </w:t>
            </w:r>
            <w:r>
              <w:rPr>
                <w:rFonts w:cs="Times New Roman" w:ascii="Times New Roman" w:hAnsi="Times New Roman"/>
                <w:b/>
                <w:bCs/>
                <w:sz w:val="24"/>
                <w:szCs w:val="24"/>
              </w:rPr>
              <w:t>‘Akran Zorbalığı’</w:t>
            </w:r>
            <w:r>
              <w:rPr>
                <w:rFonts w:cs="Times New Roman" w:ascii="Times New Roman" w:hAnsi="Times New Roman"/>
                <w:sz w:val="24"/>
                <w:szCs w:val="24"/>
              </w:rPr>
              <w:t xml:space="preserve"> eğitimlerinin öğrencilere, öğretmenlere, velilere ve okul personeline yönelik başlanması</w:t>
            </w:r>
          </w:p>
          <w:p>
            <w:pPr>
              <w:pStyle w:val="Normal"/>
              <w:spacing w:lineRule="auto" w:line="240" w:before="0" w:after="0"/>
              <w:rPr/>
            </w:pPr>
            <w:r>
              <w:rPr>
                <w:rFonts w:cs="Times New Roman" w:ascii="Times New Roman" w:hAnsi="Times New Roman"/>
                <w:sz w:val="24"/>
                <w:szCs w:val="24"/>
              </w:rPr>
              <w:t xml:space="preserve">(İçerikler </w:t>
            </w:r>
            <w:hyperlink r:id="rId2">
              <w:r>
                <w:rPr>
                  <w:rStyle w:val="InternetLink"/>
                  <w:rFonts w:cs="Times New Roman" w:ascii="Times New Roman" w:hAnsi="Times New Roman"/>
                  <w:sz w:val="24"/>
                  <w:szCs w:val="24"/>
                </w:rPr>
                <w:t>https://istanbul.meb.gov.tr</w:t>
              </w:r>
            </w:hyperlink>
            <w:r>
              <w:rPr>
                <w:rFonts w:cs="Times New Roman" w:ascii="Times New Roman" w:hAnsi="Times New Roman"/>
                <w:sz w:val="24"/>
                <w:szCs w:val="24"/>
              </w:rPr>
              <w:t xml:space="preserve"> adresinde mevcut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İlçe Rehberlik ve Araştırma Merkezlerinin kademelere göre öğrenciler ve aileler için </w:t>
            </w:r>
            <w:r>
              <w:rPr>
                <w:rFonts w:cs="Times New Roman" w:ascii="Times New Roman" w:hAnsi="Times New Roman"/>
                <w:b/>
                <w:bCs/>
                <w:sz w:val="24"/>
                <w:szCs w:val="24"/>
              </w:rPr>
              <w:t>“Dijital Bağımlılık”</w:t>
            </w:r>
            <w:r>
              <w:rPr>
                <w:rFonts w:cs="Times New Roman" w:ascii="Times New Roman" w:hAnsi="Times New Roman"/>
                <w:sz w:val="24"/>
                <w:szCs w:val="24"/>
              </w:rPr>
              <w:t xml:space="preserve"> konulu broşürler hazırlaması ve broşürlerin okullara ulaştırmasının sağ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ALIK</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Rehberlik ve Araştırma Merkez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lelere yönelik </w:t>
            </w:r>
            <w:r>
              <w:rPr>
                <w:rFonts w:cs="Times New Roman" w:ascii="Times New Roman" w:hAnsi="Times New Roman"/>
                <w:b/>
                <w:bCs/>
                <w:sz w:val="24"/>
                <w:szCs w:val="24"/>
              </w:rPr>
              <w:t>“gelişim dönemleri, gelişim dönemi özellikleri, madde kullanımı, bağımlılığı önleme”</w:t>
            </w:r>
            <w:r>
              <w:rPr>
                <w:rFonts w:cs="Times New Roman" w:ascii="Times New Roman" w:hAnsi="Times New Roman"/>
                <w:sz w:val="24"/>
                <w:szCs w:val="24"/>
              </w:rPr>
              <w:t xml:space="preserve"> konularında seminer verilmesi, bu seminer dâhilinde Bağımlılıklardan Koruyan Aile Rehberi’nin duyuru ve bilgilendirmesinin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Fonts w:cs="Times New Roman" w:ascii="Times New Roman" w:hAnsi="Times New Roman"/>
                  <w:sz w:val="24"/>
                  <w:szCs w:val="24"/>
                </w:rPr>
                <w:t>https://tbm.org.tr/media/dvrehpv5/yeşilay-aile-rehberi.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ALIK</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L-İLÇE MEM</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Oyun bağımlılığı</w:t>
            </w:r>
            <w:r>
              <w:rPr>
                <w:rFonts w:cs="Times New Roman" w:ascii="Times New Roman" w:hAnsi="Times New Roman"/>
                <w:sz w:val="24"/>
                <w:szCs w:val="24"/>
              </w:rPr>
              <w:t xml:space="preserve"> konusunda öğrencilere ve velilere yönelik alanda uzman bir isimle söyleşi yapılması (yüz yüze/onl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2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FARKINDAYIZ-3”</w:t>
            </w:r>
            <w:r>
              <w:rPr>
                <w:rFonts w:cs="Times New Roman" w:ascii="Times New Roman" w:hAnsi="Times New Roman"/>
                <w:sz w:val="24"/>
                <w:szCs w:val="24"/>
              </w:rPr>
              <w:t xml:space="preserve"> yarışması kapsamında ‘</w:t>
            </w:r>
            <w:r>
              <w:rPr>
                <w:rFonts w:cs="Times New Roman" w:ascii="Times New Roman" w:hAnsi="Times New Roman"/>
                <w:b/>
                <w:bCs/>
                <w:sz w:val="24"/>
                <w:szCs w:val="24"/>
              </w:rPr>
              <w:t>Dijital Bağımlılık’</w:t>
            </w:r>
            <w:r>
              <w:rPr>
                <w:rFonts w:cs="Times New Roman" w:ascii="Times New Roman" w:hAnsi="Times New Roman"/>
                <w:sz w:val="24"/>
                <w:szCs w:val="24"/>
              </w:rPr>
              <w:t xml:space="preserve"> konusunda yapılmış olan afiş, resim, karikatür, eserlerinin İl Milli Eğitim Özel Eğitim ve Rehberlik Şubesine yollanmasının sonland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1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yarışması kapsamında ‘</w:t>
            </w:r>
            <w:r>
              <w:rPr>
                <w:rFonts w:cs="Times New Roman" w:ascii="Times New Roman" w:hAnsi="Times New Roman"/>
                <w:b/>
                <w:bCs/>
                <w:sz w:val="24"/>
                <w:szCs w:val="24"/>
              </w:rPr>
              <w:t xml:space="preserve">Akran Zorbalığı’ </w:t>
            </w:r>
            <w:r>
              <w:rPr>
                <w:rFonts w:cs="Times New Roman" w:ascii="Times New Roman" w:hAnsi="Times New Roman"/>
                <w:sz w:val="24"/>
                <w:szCs w:val="24"/>
              </w:rPr>
              <w:t>konusunda yapılmış olan afiş, resim, karikatür, eserlerinin İl Milli Eğitim Özel Eğitim ve Rehberlik Şubesine yollanmasının sonland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9 Şubat Sigarayı Bırakma Günü’ kapsamında ailelere, öğrencilere ve öğretmenlere yönelik </w:t>
            </w:r>
            <w:r>
              <w:rPr>
                <w:rFonts w:cs="Times New Roman" w:ascii="Times New Roman" w:hAnsi="Times New Roman"/>
                <w:b/>
                <w:bCs/>
                <w:sz w:val="24"/>
                <w:szCs w:val="24"/>
              </w:rPr>
              <w:t>‘Tütün ve Elektronik Sigara Bağımlılığı’</w:t>
            </w:r>
            <w:r>
              <w:rPr>
                <w:rFonts w:cs="Times New Roman" w:ascii="Times New Roman" w:hAnsi="Times New Roman"/>
                <w:sz w:val="24"/>
                <w:szCs w:val="24"/>
              </w:rPr>
              <w:t xml:space="preserve"> konusunda alanında uzman bir isimle söyleşi yapılması (yüz yüze/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şilay Haftası’ kapsamında farkındalık çalışmalarının yapılması, Yeşilay Cemiyeti ile tüm hafta boyunca ortak etkinliklerin organize edilmesi (sınıf içi etkinlik, pano, web sayfası çalışmaları 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ŞİLAY</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su </w:t>
            </w:r>
            <w:r>
              <w:rPr>
                <w:rFonts w:cs="Times New Roman" w:ascii="Times New Roman" w:hAnsi="Times New Roman"/>
                <w:b/>
                <w:bCs/>
                <w:sz w:val="24"/>
                <w:szCs w:val="24"/>
              </w:rPr>
              <w:t>“Akran Zorbalığı”</w:t>
            </w:r>
            <w:r>
              <w:rPr>
                <w:rFonts w:cs="Times New Roman" w:ascii="Times New Roman" w:hAnsi="Times New Roman"/>
                <w:sz w:val="24"/>
                <w:szCs w:val="24"/>
              </w:rPr>
              <w:t xml:space="preserve"> olan İl Milli Eğitim Özel Eğitim ve Rehberlik Şubesi tarafından koordine edilen </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isimli yarışmanın il sonuçlarının duyurulması, ödül töreni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onusu </w:t>
            </w:r>
            <w:r>
              <w:rPr>
                <w:rFonts w:cs="Times New Roman" w:ascii="Times New Roman" w:hAnsi="Times New Roman"/>
                <w:b/>
                <w:bCs/>
                <w:sz w:val="24"/>
                <w:szCs w:val="24"/>
              </w:rPr>
              <w:t>“Dijital Bağımlılık”</w:t>
            </w:r>
            <w:r>
              <w:rPr>
                <w:rFonts w:cs="Times New Roman" w:ascii="Times New Roman" w:hAnsi="Times New Roman"/>
                <w:sz w:val="24"/>
                <w:szCs w:val="24"/>
              </w:rPr>
              <w:t xml:space="preserve"> olan İl Milli Eğitim Özel Eğitim ve Rehberlik Şubesi tarafından koordine edilen </w:t>
            </w:r>
            <w:r>
              <w:rPr>
                <w:rFonts w:cs="Times New Roman" w:ascii="Times New Roman" w:hAnsi="Times New Roman"/>
                <w:b/>
                <w:bCs/>
                <w:sz w:val="24"/>
                <w:szCs w:val="24"/>
              </w:rPr>
              <w:t>FARKINDAYIZ-3</w:t>
            </w:r>
            <w:r>
              <w:rPr>
                <w:rFonts w:cs="Times New Roman" w:ascii="Times New Roman" w:hAnsi="Times New Roman"/>
                <w:sz w:val="24"/>
                <w:szCs w:val="24"/>
              </w:rPr>
              <w:t xml:space="preserve"> isimli yarışmanın il sonuçlarının duyurulması, ödül töreni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umar bağımlılığı</w:t>
            </w:r>
            <w:r>
              <w:rPr>
                <w:rFonts w:cs="Times New Roman" w:ascii="Times New Roman" w:hAnsi="Times New Roman"/>
                <w:sz w:val="24"/>
                <w:szCs w:val="24"/>
              </w:rPr>
              <w:t xml:space="preserve"> konusunda ailelere, öğrencilere ve öğretmenlere yönelik alanında uzman bir isimle söyleşi yapılması (yüz yüze/onli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SA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ay ile koordineli bir şekilde ayın ilk pazar günü Yeşilay bisiklet turunun duy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şil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ŞİLAY</w:t>
            </w:r>
          </w:p>
        </w:tc>
      </w:tr>
      <w:tr>
        <w:trPr>
          <w:trHeight w:val="1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Rehberlik İhtiyaçları Belirleme Anketi (RİBA) okul sonuçlarının Rehberlik Araştırma Merkezlerine gönderilmesi; Rehberlik ve Araştırma Merkezleri tarafından ilçe RİBA sonuçlarının, İl Milli Eğitim Müdürlüğü Özel Eğitim ve Rehberlik Hizmetleri Şubesine gönderilmesinin sağlan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tmen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ayıs dünya tütünsüz günü kapsamında sportif sanatsal faaliyetlerin plan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2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adaşlarına iyi örnek olan ve sosyal etkinliklerde başarılı olan öğrencilerin ödüllend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 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ğımlılıkla Mücadele Çalışmaları” kapsamında yapılan eğitimlerin e-rehberlik modülüne işlenmesi (izleme ve değerlendirme e-rehberlik üzerinden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milli eğitim tarafından istenen verilerin belirtilen tarihlerde doldurulması (belirtilen tarihlerde doldurulmayan veriler sisteme etki etmeyecekti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 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çalışmaların, öğrencilerin yüzleri gözükmeyecek şekilde fotoğraf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Öğrencilerin, ders dışı zamanlarını; spor, sanat, kültür, izcilik, sosyal sorumluluk projeleri, doğayı koruma ve geliştirme etkinlikleri gibi faaliyetlerle yararlı biçimde değerlendirilmeleri için okulların bölgesindeki tüm tesis, araç ve gereçlerden, ortaklaşa yararlanılması, kış kampları, yaz kampları, gençlik merkezleri, Türkiye İzcilik Federasyonu, Yeşilay vb. sivil toplum kuruluşlarının ilgili birimleri ile iş birliği yapılarak öğrencilerin yönlendirilmesinin sağ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ortamında kullanılan kırtasiye malzemeleri ile mesleki eğitim ve iş eğitiminde kimyasal maddeler içeren koku ihtiva eden araç gereçlerin kullanılmaması, su bazlı ürünlerin tercih edilmesinin sağlanması ve kullanım alanında uygun olacak şekilde kısmi veya genel havalandırma sisteminin bulunması zorunluluğunun uygu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grubunda olan öğrencilerin tespit edilerek, ailesi ile iş birliği yapılması, aile ilişkilerinin güçlendirilmesi, okula devamının sağlanması, okul başarısının arttırılmasına yönelik okul rehberlik servisi ile iş birliği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rekli durumlarda risk altında olan öğrencilerin sınıf rehber öğretmenleri, müdür yardımcıları ve okul rehber öğretmenlerinden oluşan bir ekiple aile ziyaretlerinin yapılması, ihtiyaç halinde ASPB-Sosyal Hizmetler İlçe Müdürlüğü ile irtibata geç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PB</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Altındaki Öğrencilerle Bireysel Görüşmelerin Yapılması              (Online/Yüz yü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hberlik ve Araştırma Merkez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k altında olan öğrencilerin psikolojik ve tıbbi bilgilerinin kişisel verilerin gizliliği esasına uygun olarak saklı tutulması ve öğrenci aleyhinde kullanılm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hberlik ve Araştırma Merkez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O 171 Sigara Bırakma Hattı”, “Sigara Bırakma Poliklinikleri”, ‘’Yedam’’ Vb. destekleyici kurumların tanıtılması, gerekli durumlarda yönlendirmelerin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Halk Sağlığı Müdürlüğü</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am- Devamsızlık Nedenleri Anketi uygulanarak gerekli çalışmaların plan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e olumsuz örnek olmaması adına tütün ve tütün ürünlerini kullanan öğretmen ve yöneticilerin öğrencilerin göreceği şekilde okul çevresi ve dış mekânlarda tütün vb. ürünleri kullanmamaları için gerekli tedbirlerin alı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1/2014 tarihinde Türkiye Yeşilay Cemiyeti ile imzalanan “Türkiye Bağımlılık Mücadele Eğitim Projesi Uygulama Protokolü” (TBM) kapsamındaki (sağlıklı yaşam, tütün bağımlılığı, alkol bağımlılığı, teknoloji bağımlılığı, madde bağımlılığı) çalışmaların yıl boyunca kesintisiz uygulanması. Sınıf içi etkinlik kitabı için; </w:t>
            </w:r>
            <w:hyperlink r:id="rId4" w:tgtFrame="_blank">
              <w:r>
                <w:rPr>
                  <w:rStyle w:val="InternetLink"/>
                  <w:rFonts w:cs="Times New Roman" w:ascii="Times New Roman" w:hAnsi="Times New Roman"/>
                  <w:sz w:val="24"/>
                  <w:szCs w:val="24"/>
                </w:rPr>
                <w:t>https://uygulayici.tbm.org.tr/tbm/Kulup-Etkinlikler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ni TBM modülü eğitimini alan uygulayıcılarının yeni TBM modülü eğitimleriyle, henüz yenilenmiş TBM eğitimini almamış olan rehber öğretmenlerin eski modül üzerinden eğitimlere devam etmesi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nıf Rehber Öğretmen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ŞİLAY</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okulda gerekli güvenlik tedbirlerinin uygun şekilde alınması; okulların güvenliğinin güçlendirilmesinde, özel güvenlik marifeti ve güvenlik kameralarının kullanılmasına yönelik imkânların sağ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ların çevresinde bulunan seyyar satıcıların, riskli işletme ve terk edilmiş virane mekânların tespit edilmesi ve gerekli kamu kurumlarının desteğinin alı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m Öğretmen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EMNİYET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JANDARMA KOMUTAN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REL YÖNETİMLER</w:t>
            </w:r>
          </w:p>
        </w:tc>
      </w:tr>
      <w:tr>
        <w:trPr>
          <w:trHeight w:val="13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servis şoförleri ve rehberlerinin gerekli güvenlik soruşturmalarının yapılması, daha önce suça bulaşmış olmamalarına azami düzeyde dikkat edilm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tc>
      </w:tr>
      <w:tr>
        <w:trPr>
          <w:trHeight w:val="9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de kullandığı tespit edilen bireylerin ilgili sağlık birimlerine yönlendirilmesi ve takibinin yapıl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K HALK SAĞLIĞI MÜDÜRLÜĞÜ</w:t>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likle okul çıkışlarında güvenli ortamın sağlanmasına yönelik emniyet birimleri tarafından güvenlik tedbirlerinin alınması için iş birliği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İLÇE EMNİYET MÜDÜRLÜĞÜ</w:t>
            </w:r>
          </w:p>
        </w:tc>
      </w:tr>
      <w:tr>
        <w:trPr>
          <w:trHeight w:val="1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ğımlılık ihtimaline karşı tedavi amacıyla yönlendirilmesi yapılan öğrencilerle ilgili öğrenci bilgilerinin gizli tutulacağı bir takip sisteminin oluşturu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 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yöneti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Rehberlik Öğretme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hberlik ve Araştırma Merkezler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tılı okul ve pansiyonu olan okullardan başlamak üzere okul yöneticileri ve öğretmenlere uyuşturucu madde bağımlılığı konusunda hizmetiçi eğitimi kurs ve seminerlerin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hberlik ve Araştırma Merkezler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Öğrencilerin </w:t>
            </w:r>
            <w:r>
              <w:rPr>
                <w:rFonts w:cs="Times New Roman" w:ascii="Times New Roman" w:hAnsi="Times New Roman"/>
                <w:b/>
                <w:bCs/>
                <w:sz w:val="24"/>
                <w:szCs w:val="24"/>
              </w:rPr>
              <w:t>stresle başa çıkma, çatışma çözme becerileri, etkili reddetme davranışı, hayır diyebilme, akran baskısına karşı koyma, öfke yönetimi</w:t>
            </w:r>
            <w:r>
              <w:rPr>
                <w:rFonts w:cs="Times New Roman" w:ascii="Times New Roman" w:hAnsi="Times New Roman"/>
                <w:sz w:val="24"/>
                <w:szCs w:val="24"/>
              </w:rPr>
              <w:t xml:space="preserve"> vb. konularında eğitim verilerek yaşam becerilerinin geliştirilmesi; bahsi geçen konularda </w:t>
            </w:r>
            <w:r>
              <w:rPr>
                <w:rFonts w:cs="Times New Roman" w:ascii="Times New Roman" w:hAnsi="Times New Roman"/>
                <w:b/>
                <w:bCs/>
                <w:sz w:val="24"/>
                <w:szCs w:val="24"/>
              </w:rPr>
              <w:t>Rehberlik Araştırma Merkezlerince</w:t>
            </w:r>
            <w:r>
              <w:rPr>
                <w:rFonts w:cs="Times New Roman" w:ascii="Times New Roman" w:hAnsi="Times New Roman"/>
                <w:sz w:val="24"/>
                <w:szCs w:val="24"/>
              </w:rPr>
              <w:t xml:space="preserve"> okul kademelerine uygun şekilde öğrenci ve velilere yönelik broşür hazırlanarak okullara gönderilmesinin sağlanma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YUN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İlçe MEM yönetim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hberlik ve Araştırma Merkezler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LÇE M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berlik ve Araştırma Merkez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Uyuşturucu Kullanımı ve Bağımlılıkla Mücadele İl Eylem Planı Özel Eğitim ve Rehberlik Hizmetleri Genel Müdürlüğü tarafından yayınlanan 2014/20 sayılı genelge kapsamında hazırlanmıştır.</w:t>
        <w:br/>
      </w:r>
      <w:r>
        <w:rPr>
          <w:rFonts w:cs="Times New Roman" w:ascii="Times New Roman" w:hAnsi="Times New Roman"/>
          <w:b/>
          <w:sz w:val="24"/>
          <w:szCs w:val="24"/>
        </w:rPr>
        <w:t xml:space="preserve">2. </w:t>
      </w:r>
      <w:r>
        <w:rPr>
          <w:rFonts w:cs="Times New Roman" w:ascii="Times New Roman" w:hAnsi="Times New Roman"/>
          <w:sz w:val="24"/>
          <w:szCs w:val="24"/>
        </w:rPr>
        <w:t xml:space="preserve">İl eylem planı kapsamında yapılması gereken faaliyetler, bu faaliyetlerin gerçekleştirilmesinde sorumlu olan birimler ve faaliyetlerin gerçekleştirilme zamanlarıyla ilgili bilgiler yukarıda belirtilmiştir.                                                                                                                              </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Bağımlılık ile Mücadele Okul Yürütme Kurulu; </w:t>
      </w:r>
      <w:r>
        <w:rPr>
          <w:rFonts w:cs="Times New Roman" w:ascii="Times New Roman" w:hAnsi="Times New Roman"/>
          <w:sz w:val="24"/>
          <w:szCs w:val="24"/>
        </w:rPr>
        <w:t>Okul Müdürü başkanlığında, Müdür yardımcısı (1kişi), Rehberlik Öğretmenleri (tümü), Her zümreden 1 öğretmen (sınıf rehberlik görevi olanlar içinden tercih edilmesi), Gerek duyulduğunda varsa okul servis temsilcisi (1kişi), Okul Aile Birliği Başkanı veya üye (1kişi) kişilerden oluşur.</w:t>
      </w:r>
    </w:p>
    <w:p>
      <w:pPr>
        <w:pStyle w:val="Normal"/>
        <w:spacing w:before="0" w:after="0"/>
        <w:rPr/>
      </w:pPr>
      <w:r>
        <w:rPr>
          <w:rFonts w:cs="Times New Roman" w:ascii="Times New Roman" w:hAnsi="Times New Roman"/>
          <w:b/>
          <w:sz w:val="24"/>
          <w:szCs w:val="24"/>
        </w:rPr>
        <w:t>4. Okul Psikolojik Danışmanı olmayan okullarda Bağımlılık Eylem Planının yürütülmesi iş ve işlemlerinde ilgili İlçe Rehberlik ve Araştırma Merkezleri sorumludur</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5. Bağımlılık ile Mücadele İlçe Yürütme Kurulu; </w:t>
      </w:r>
      <w:r>
        <w:rPr>
          <w:rFonts w:cs="Times New Roman" w:ascii="Times New Roman" w:hAnsi="Times New Roman"/>
          <w:sz w:val="24"/>
          <w:szCs w:val="24"/>
        </w:rPr>
        <w:t>İlçe Milli Eğitim Müdürü başkanlığında, Özel Eğitim ve Rehberlik Hizmetleri Şube Müdürü, RAM Müdür veya Müdür Yardımcısı, her okul türünden (ilk-orta-lise) birer Okul Müdürü veya Müdür Yardımcısı, her okul türünden (ilk-orta-lise) birer rehberlik öğretmeninden oluşmak üzere toplam 9 kişiden oluşur. Gerek duyulduğunda ASPB' den uzman, İlçe Emniyet Müdürlüğü Temsilcisi, İlçe Belediye birim uzmanı davet edil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Bu eylem planı okullar tarafından içselleştirilerek, Okul Rehberlik Çalışma Programı ile uyumlu olacak şekilde, okulun ihtiyaçlarına göre “</w:t>
      </w:r>
      <w:r>
        <w:rPr>
          <w:rFonts w:cs="Times New Roman" w:ascii="Times New Roman" w:hAnsi="Times New Roman"/>
          <w:b/>
          <w:sz w:val="24"/>
          <w:szCs w:val="24"/>
        </w:rPr>
        <w:t xml:space="preserve">Eğitim Ortamlarında Uyuşturucu Kullanımı ve Bağımlılık İle Mücadele Okul Eylem Planı” </w:t>
      </w:r>
      <w:r>
        <w:rPr>
          <w:rFonts w:cs="Times New Roman" w:ascii="Times New Roman" w:hAnsi="Times New Roman"/>
          <w:sz w:val="24"/>
          <w:szCs w:val="24"/>
        </w:rPr>
        <w:t>haline dönüştürülecektir.</w:t>
        <w:br/>
      </w:r>
      <w:r>
        <w:rPr>
          <w:rFonts w:cs="Times New Roman" w:ascii="Times New Roman" w:hAnsi="Times New Roman"/>
          <w:b/>
          <w:sz w:val="24"/>
          <w:szCs w:val="24"/>
        </w:rPr>
        <w:t xml:space="preserve">7. </w:t>
      </w:r>
      <w:r>
        <w:rPr>
          <w:rFonts w:cs="Times New Roman" w:ascii="Times New Roman" w:hAnsi="Times New Roman"/>
          <w:sz w:val="24"/>
          <w:szCs w:val="24"/>
        </w:rPr>
        <w:t>Bağımlılıkla Mücadele (örnek okul çalışma takviminden alınacak çalışmalarla) okul takvimi oluşturulacaktır.</w:t>
      </w:r>
    </w:p>
    <w:p>
      <w:pPr>
        <w:pStyle w:val="Normal"/>
        <w:spacing w:before="0" w:after="0"/>
        <w:rPr/>
      </w:pPr>
      <w:r>
        <w:rPr>
          <w:rFonts w:cs="Times New Roman" w:ascii="Times New Roman" w:hAnsi="Times New Roman"/>
          <w:b/>
          <w:sz w:val="24"/>
          <w:szCs w:val="24"/>
        </w:rPr>
        <w:t xml:space="preserve">8. </w:t>
      </w:r>
      <w:r>
        <w:rPr>
          <w:rFonts w:cs="Times New Roman" w:ascii="Times New Roman" w:hAnsi="Times New Roman"/>
          <w:sz w:val="24"/>
          <w:szCs w:val="24"/>
        </w:rPr>
        <w:t xml:space="preserve">DAVRANIŞSAL BAĞIMLILIK: KUMAR, TEKNOLOJİ, ALIŞVERİŞ, OYU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MYASAL BAĞIMLILIK: TÜTÜN, ALKOL VE BAĞIMLILIK YAPICI TÜM MADDE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tbm.org.tr/media/dvrehpv5/ye&#351;ilay-aile-rehberi.pdf" TargetMode="External"/><Relationship Id="rId4" Type="http://schemas.openxmlformats.org/officeDocument/2006/relationships/hyperlink" Target="https://uygulayici.tbm.org.tr/tbm/Kulup-Etkinlikle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3:00Z</dcterms:created>
  <dc:creator>homeros</dc:creator>
  <dc:description/>
  <cp:keywords/>
  <dc:language>en-US</dc:language>
  <cp:lastModifiedBy>MehmetATLAMIS</cp:lastModifiedBy>
  <cp:lastPrinted>2021-09-08T11:12:00Z</cp:lastPrinted>
  <dcterms:modified xsi:type="dcterms:W3CDTF">2024-09-18T10:43:00Z</dcterms:modified>
  <cp:revision>2</cp:revision>
  <dc:subject/>
  <dc:title/>
</cp:coreProperties>
</file>